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TP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Nov 2016, Tien Phong Plastic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2016 dividend advance in cash (first time) to shareholders with 15%/ charter capital (01 share receives VND 1,500)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ssign the Management Board to direct the implementation of this resolution to ensure the shareholders can receive their dividends in Dec 2016.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6-11-18T09:59:00Z</dcterms:modified>
  <cp:revision>147</cp:revision>
  <dc:subject/>
  <dc:title>LO5: General Mandate 2016</dc:title>
</cp:coreProperties>
</file>